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роведении годового общего собрания акцион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"Об акционерных обществах" созывается годовое общее собрание акционеров АО «Ремонтно-механический завод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проводится в форме совместного присутствия акционер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ц, имеющих право на участие в собрании, составляется на 30 апреля 2019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годового общего собрания включает следующие вопрос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Утверждение годового отчета, годовой бухгалтерской (финансово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четности Общества за 2018 год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Распределение прибыли (в том числе выплата, объявление дивидендов) и 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бытков Общества по результатам 2018 отчет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Избрание Совета директоров Общ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Утверждение аудитора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е общее собрание акционеров состоится 07 Мая 2019г. в 16 часов 0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регистрации участников собрания - 15 часов 0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Место проведения собрания – г. Калининград, ул. Суворова  135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 (типы) акций, владельцы которых имеют право голоса по вопросам повестки дня общего собрания акционеров: обыкновенные име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в качестве участника собрания акционерам Общества необходимо иметь при себе паспорт или иной документ, удостоверяющий личность, а для представителей акционеров - также доверенность на голосование, оформленную в соответствии с требованиями пункта 1 статьи 57 ФЗ "Об акционерных обществах" и пунктами 4 и 5 статьи 185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 информацией (материалами), подлежащими предоставлению лицам, имеющим право на участие в общем собрании акционеров, можно ознакомиться по следующему адресу: г. Калининград, ул. Суворова 135 а. , начиная с 16 апреля 2017г., по рабочим дням с 14-00 до 17-00 часов. Указанная информация (материалы) будет доступна лицам, принявшим участие в годовом общем собрании акционеров, во время его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, связанным с проведением собрания, обращаться по телефону: 58-32-31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ОАО «Ремонтно-механический зав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22:00Z</dcterms:created>
  <dc:creator>Alex</dc:creator>
  <dc:description/>
  <cp:keywords/>
  <dc:language>en-US</dc:language>
  <cp:lastModifiedBy>ARS39</cp:lastModifiedBy>
  <dcterms:modified xsi:type="dcterms:W3CDTF">2019-03-26T19:22:00Z</dcterms:modified>
  <cp:revision>2</cp:revision>
  <dc:subject/>
  <dc:title/>
</cp:coreProperties>
</file>