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 проведении годового общего собрания акцион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"Об акционерных обществах" созывается годовое общее собрание акционеров АО «Ремонтно-механический зав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проводится в форме совместного присутствия акционер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ц, имеющих право на участие в собрании, составляется на 21 апреля 2021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годового общего собрания включает следующие вопрос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тверждение годового отчета, годовой бухгалтерской (финансово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четности Общества за 2020 год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Распределение прибыли (в том числе выплата, объявление дивидендов) и 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бытков Общества по результатам 2020 отчет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Избрание Совета директоров Об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Утверждение аудитора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Годовое общее собрание акционеров состоится </w:t>
      </w:r>
      <w:r>
        <w:rPr>
          <w:rFonts w:cs="Times New Roman" w:ascii="Times New Roman" w:hAnsi="Times New Roman"/>
          <w:b/>
        </w:rPr>
        <w:t>12 мая 2021г. в 16 часов 0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регистрации участников собрания - 15 часов 3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сто проведения собрания – г. Калининград, ул. Суворова  135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(типы) акций, владельцы которых имеют право голоса по вопросам повестки дня общего собрания акционеров: обыкновенные имен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в качестве участника собрания акционерам Общества необходимо иметь при себе паспорт или иной документ, удостоверяющий личность, а для представителей акционеров - также доверенность на голосование, оформленную в соответствии с требованиями пункта 1 статьи 57 ФЗ "Об акционерных обществах" и пунктами 4 и 5 статьи 185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информацией (материалами), подлежащими предоставлению лицам, имеющим право на участие в общем собрании акционеров, можно ознакомиться по следующему адресу: г. Калининград, ул. Суворова 135 а. , начиная с 22 апреля 2021г., по рабочим дням с 14-00 до 17-00 часов. Указанная информация (материалы) будет доступна лицам, принявшим участие в годовом общем собрании акционеров, во время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, связанным с проведением собрания, обращаться по телефону: 58-32-31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 ОАО «Ремонтно-механический зав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27:00Z</dcterms:created>
  <dc:creator>Alex</dc:creator>
  <dc:description/>
  <cp:keywords/>
  <dc:language>en-US</dc:language>
  <cp:lastModifiedBy>ARS39</cp:lastModifiedBy>
  <dcterms:modified xsi:type="dcterms:W3CDTF">2021-03-31T17:27:00Z</dcterms:modified>
  <cp:revision>2</cp:revision>
  <dc:subject/>
  <dc:title/>
</cp:coreProperties>
</file>