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 о проведении годового общего собрания акционе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"Об акционерных обществах" созывается годовое общее собрание акционеров АО «Ремонтно-механический завод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роводится в форме совместного присутствия акционеров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писок лиц, имеющих право на участие в собрании, составляется на 6 апреля 2022г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годового общего собрания включает следующие вопрос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годового отчета, годовой бухгалтерской (финансовой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четности Общества за 2021 год.</w:t>
      </w:r>
    </w:p>
    <w:p>
      <w:pPr>
        <w:pStyle w:val="Normal"/>
        <w:spacing w:lineRule="auto" w:line="276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Распределение прибыли (в том числе выплата, объявление дивидендов) и  </w:t>
      </w:r>
    </w:p>
    <w:p>
      <w:pPr>
        <w:pStyle w:val="Normal"/>
        <w:spacing w:lineRule="auto" w:line="276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бытков Общества по результатам 2021 отчетного год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Избрание Совета директоров Обществ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Утверждение аудитора Обществ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внутренних документов Обществ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е общее собрание акционеров состоится </w:t>
      </w:r>
      <w:r>
        <w:rPr>
          <w:rFonts w:cs="Times New Roman" w:ascii="Times New Roman" w:hAnsi="Times New Roman"/>
          <w:b/>
          <w:sz w:val="24"/>
          <w:szCs w:val="24"/>
        </w:rPr>
        <w:t>28 апреля 2022г. в 14 часов 00 минут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собрания - 13 часов 30 минут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 – г. Калининград, ул. Суворова  135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(типы) акций, владельцы которых имеют право голоса по вопросам повестки дня общего собрания акционеров: обыкновенные именны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гистрации в качестве участника собрания акционерам Общества необходимо иметь при себе паспорт или иной документ, удостоверяющий личность, а для представителей акционеров - также доверенность на голосование, оформленную в соответствии с требованиями пункта 1 статьи 57 ФЗ "Об акционерных обществах" и пунктами 4 и 5 статьи 185 Гражданского кодекса Российской Феде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формацией (материалами), подлежащими предоставлению лицам, имеющим право на участие в общем собрании акционеров, можно ознакомиться по следующему адресу: г. Калининград, ул. Суворова 135 а. , начиная с 8 апреля 2022г., по рабочим дням с 14-00 до 17-00 часов. Указанная информация (материалы) будет доступна лицам, принявшим участие в годовом общем собрании акционеров, во время его прове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, связанным с проведением собрания, обращаться по телефону: 58-32-31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иректоров ОАО «Ремонтно-механический завод»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2:00Z</dcterms:created>
  <dc:creator>Alex</dc:creator>
  <dc:description/>
  <cp:keywords/>
  <dc:language>en-US</dc:language>
  <cp:lastModifiedBy>ARS39</cp:lastModifiedBy>
  <dcterms:modified xsi:type="dcterms:W3CDTF">2022-03-30T11:12:00Z</dcterms:modified>
  <cp:revision>2</cp:revision>
  <dc:subject/>
  <dc:title/>
</cp:coreProperties>
</file>