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бщение о проведении годового общего собрания акционер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Акционерного общества «Ремонтно-механический завод»</w:t>
      </w:r>
    </w:p>
    <w:p>
      <w:pPr>
        <w:pStyle w:val="Normal"/>
        <w:jc w:val="center"/>
        <w:rPr>
          <w:sz w:val="32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:  236028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Калининград, ул. Суворова  д.135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"Об акционерных обществах" созывается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е общее собрание акционеров АО «Ремонтно-механический завод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проводится в форме совместного присутствия акционеро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Список лиц, имеющих право на участие в собрании, составляется на 4 марта 2024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 годового общего собрания включает следующие вопрос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Утверждение годового отчета Общества за 2023 год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Утверждение годовой бухгалтерской (финансовой) отчетности Общества за 2023 год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 О распределении прибыли (в том числе выплата, объявление  дивидендов) и  убытков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бщества по результатам 2023 отчетного  год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 Избрание Совета директоров Общества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е внутренних документов Общест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довое общее собрание акционеров состоится </w:t>
      </w:r>
      <w:r>
        <w:rPr>
          <w:rFonts w:cs="Times New Roman" w:ascii="Times New Roman" w:hAnsi="Times New Roman"/>
          <w:b/>
          <w:sz w:val="24"/>
          <w:szCs w:val="24"/>
        </w:rPr>
        <w:t>29 марта 2023г. в 14 часов 00 мину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собрания - 13 часов 45 мину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собрания – 236028, г. Калининград, ул. А. Суворова  д.135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ии (типы) акций, владельцы которых имеют право голоса по вопросам повестки дня общего собрания акционеров: обыкновенные именны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гистрации в качестве участника собрания акционерам Общества необходимо иметь при себе паспорт или иной документ, удостоверяющий личность, а для представителей акционеров - также доверенность на голосование, оформленную в соответствии с требованиями пункта 1 статьи 57 ФЗ "Об акционерных обществах" и пунктами 4 и 5 статьи 185 Гражданского кодекса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информацией (материалами), подлежащими предоставлению лицам, имеющим право на участие в общем собрании акционеров, можно ознакомиться по следующему адресу: г. Калининград, ул. А. Суворова, д. 135 а. , начиная </w:t>
      </w:r>
      <w:r>
        <w:rPr>
          <w:rFonts w:cs="Times New Roman" w:ascii="Times New Roman" w:hAnsi="Times New Roman"/>
          <w:b/>
          <w:sz w:val="24"/>
          <w:szCs w:val="24"/>
        </w:rPr>
        <w:t>с 9  марта 2024г</w:t>
      </w:r>
      <w:r>
        <w:rPr>
          <w:rFonts w:cs="Times New Roman" w:ascii="Times New Roman" w:hAnsi="Times New Roman"/>
          <w:sz w:val="24"/>
          <w:szCs w:val="24"/>
        </w:rPr>
        <w:t>., по рабочим дням с 14-00 до 17-00 часов. Указанная информация (материалы) будет доступна лицам, принявшим участие в годовом общем собрании акционеров, во время его провед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, связанным с проведением собрания, обращаться по телефону: 58-32-31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иректоров АО «Ремонтно-механический завод»</w:t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10:00Z</dcterms:created>
  <dc:creator>Alex</dc:creator>
  <dc:description/>
  <cp:keywords/>
  <dc:language>en-US</dc:language>
  <cp:lastModifiedBy>COMP</cp:lastModifiedBy>
  <dcterms:modified xsi:type="dcterms:W3CDTF">2024-02-29T09:07:00Z</dcterms:modified>
  <cp:revision>3</cp:revision>
  <dc:subject/>
  <dc:title/>
</cp:coreProperties>
</file>